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9040" cy="414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4146480"/>
                          <a:chOff x="0" y="0"/>
                          <a:chExt cx="6289200" cy="41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9200" cy="41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1071720" y="-1071720"/>
                            <a:ext cx="4145760" cy="62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4pt;width:495.2pt;height:495.2pt" coordorigin="0,-1688" coordsize="9904,9904">
                <v:rect id="shape_0" stroked="f" o:allowincell="f" style="position:absolute;left:0;top:1;width:9903;height:6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7;top:-1687;width:6528;height:9903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15100" cy="4145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5:00Z</dcterms:created>
  <dc:creator>Oak Park School</dc:creator>
  <dc:description/>
  <cp:keywords/>
  <dc:language>en-US</dc:language>
  <cp:lastModifiedBy>Oak Park School</cp:lastModifiedBy>
  <dcterms:modified xsi:type="dcterms:W3CDTF">2008-11-05T16:06:00Z</dcterms:modified>
  <cp:revision>1</cp:revision>
  <dc:subject/>
  <dc:title> </dc:title>
</cp:coreProperties>
</file>